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420"/>
        <w:ind w:left="0" w:hanging="0"/>
        <w:rPr>
          <w:rFonts w:ascii="Georgia" w:hAnsi="Georgia" w:eastAsia="Georgia" w:cs="Georgia"/>
          <w:i/>
          <w:i/>
          <w:iCs/>
          <w:color w:val="262626"/>
          <w:sz w:val="42"/>
          <w:szCs w:val="42"/>
        </w:rPr>
      </w:pPr>
      <w:r>
        <w:rPr>
          <w:rFonts w:eastAsia="Georgia" w:cs="Georgia" w:ascii="Georgia" w:hAnsi="Georgia"/>
          <w:i/>
          <w:iCs/>
          <w:color w:val="262626"/>
          <w:sz w:val="42"/>
          <w:szCs w:val="42"/>
        </w:rPr>
        <w:t>BOIS Cécile </w:t>
      </w:r>
    </w:p>
    <w:p>
      <w:pPr>
        <w:pStyle w:val="Normal"/>
        <w:numPr>
          <w:ilvl w:val="0"/>
          <w:numId w:val="0"/>
        </w:numPr>
        <w:autoSpaceDE w:val="false"/>
        <w:spacing w:before="0" w:after="420"/>
        <w:ind w:left="0" w:hanging="0"/>
        <w:rPr/>
      </w:pPr>
      <w:r>
        <w:rPr>
          <w:rFonts w:eastAsia="Georgia" w:cs="Georgia" w:ascii="Georgia" w:hAnsi="Georgia"/>
          <w:i/>
          <w:iCs/>
          <w:color w:val="262626"/>
          <w:sz w:val="42"/>
          <w:szCs w:val="42"/>
        </w:rPr>
        <w:tab/>
        <w:tab/>
        <w:tab/>
        <w:tab/>
      </w:r>
      <w:r>
        <w:rPr>
          <w:rFonts w:eastAsia="Georgia" w:cs="Georgia" w:ascii="Georgia" w:hAnsi="Georgia"/>
          <w:i/>
          <w:iCs/>
          <w:color w:val="262626"/>
          <w:sz w:val="30"/>
          <w:szCs w:val="30"/>
        </w:rPr>
        <w:t>Agent: Samantha HUTMAN </w:t>
      </w:r>
      <w:hyperlink r:id="rId2">
        <w:r>
          <w:rPr>
            <w:rStyle w:val="InternetLink"/>
            <w:rFonts w:eastAsia="Georgia" w:cs="Georgia" w:ascii="Georgia" w:hAnsi="Georgia"/>
            <w:i/>
            <w:iCs/>
            <w:sz w:val="30"/>
            <w:szCs w:val="30"/>
          </w:rPr>
          <w:t>samantha@cineart.fr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00"/>
        <w:ind w:left="0" w:righ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00"/>
        <w:ind w:left="0" w:right="360" w:hanging="0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43434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43434"/>
          <w:sz w:val="24"/>
          <w:szCs w:val="24"/>
        </w:rPr>
        <w:t>Cinéma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761927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761927"/>
          <w:sz w:val="24"/>
          <w:szCs w:val="24"/>
        </w:rPr>
        <w:t>Comédienn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9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TRESOR — Claude BERRI et François DUPEYRO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5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UNE BELLE HISTOIRE — Philippe DAJOUX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4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S MOTS BLEUS — Alain CORNEAU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1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A GRANDE VIE — Philippe DAJOUX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ÇA N'EMPECHE PAS LES SENTIMENTS — J.-P. JACKSO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 fémini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 ROI DANSE — Gérard CORBIAU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 ROMAN DE LULU — P.O SCOTTO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6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DAKAN — M. CAMARA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 féminin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4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 MONTREUR DE BOXE — Dominique LADOG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 féminin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2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GERMINAL — Claude BERRI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2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A PLACE D'UN AUTRE — René FERET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1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PROMENADES D'ETE — René FERET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00"/>
        <w:ind w:left="0" w:right="360" w:hanging="0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43434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43434"/>
          <w:sz w:val="24"/>
          <w:szCs w:val="24"/>
        </w:rPr>
        <w:t>Théâtr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761927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761927"/>
          <w:sz w:val="24"/>
          <w:szCs w:val="24"/>
        </w:rPr>
        <w:t>Comédienn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7 – 2008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S DEMOISELLES D'AVIGNON — J-Pierre DRAVEL et Olivier MAC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rôle de la lesbienne Antonia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1 – 2003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A SOURICIERE — Gérard MOULEVRIER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de Agatha Christie 1er rôle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5 – 1996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ANGELIQUE, MARQUISE DES ANGES — Robert HOSSEI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rôle de Angéliqu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1 – 1992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VOLPONE — Robert FORTUN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rôle de Colombia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BIAFORA — GACHEN F. B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ZAPPING, SOLITUDE, PARLOIR — CAILLEAU Patrick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rôle de Camille Claudel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>1989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 MASCARET — GACHEN F. B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00"/>
        <w:ind w:left="0" w:right="360" w:hanging="0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43434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43434"/>
          <w:sz w:val="24"/>
          <w:szCs w:val="24"/>
        </w:rPr>
        <w:t>Télévisio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761927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761927"/>
          <w:sz w:val="24"/>
          <w:szCs w:val="24"/>
        </w:rPr>
        <w:t>Comédienn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1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 DESAMOUR — JANNEAU Daniel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1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 PIRE DES CRIMES — HEYNEMANN Laurent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9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ALICE NEVERS, LE JUGE EST UNE FEMME — AMAR Denis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9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AVEUGLEMENTS — BRANDSTROM Charlott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8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VIVE LES VACANCES — KAPPES Stephan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7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CAMPING PARADIS — Sylvie AYM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7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A VIE A UNE — Frédéric AUBURTI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7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ADRESSE INCONNUE — Rodolphe TISSOT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6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AGATHE CONTRE AGATHE — Thierry BINISTI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6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'ENFANT DE NOEL — Stéphane KAPPES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6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MARIE BESNARD — Christian FAUR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5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UNE FAMILLE FORMIDABLE — Joël SANTONI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4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SAUVEUR GIORDANO — Patrick POUBEL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Episode "L'erreur d'un soir"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3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ARIANE FERRY — Gérard CUQ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Rôle principal, 6 épisodes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>2003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J E SERAI TOUJOURS PRES DE TOI — Claudio TONETTI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3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UNE PLACE PARMI LES VIVANTS — Raoul RUIZ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2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FEMMES DE LOI — Denis AMAR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2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JOSEPHINE ANGE GARDIEN — Henri HELMA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 fémini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2001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RESURRECTION — Les frêres TAVIANI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9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MAIGRET CHEZ LES RICHES — D.G DEFERR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8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A FEMME DE L'ITALIEN — M. PERROTTA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 titr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7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A MAISON D'ALEXINA — M. CHAREF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 de titr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7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S MONOS — José PINHEIRO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1er rôle féminin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5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S ALSACIENS OU LES DEUX MATHILDES — Michel FAVARD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140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2"/>
          <w:szCs w:val="22"/>
        </w:rPr>
        <w:t>rôle titr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4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A SOUPE AUX HERBES SAUVAGES — Alain BONNOT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3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LE CHASSEUR DE LA NUIT — J. RENARD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535353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00"/>
        <w:ind w:left="0" w:right="360" w:hanging="0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343434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343434"/>
          <w:sz w:val="24"/>
          <w:szCs w:val="24"/>
        </w:rPr>
        <w:t>Formation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  <w:color w:val="761927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i/>
          <w:iCs/>
          <w:color w:val="761927"/>
          <w:sz w:val="24"/>
          <w:szCs w:val="24"/>
        </w:rPr>
        <w:t>Comédienne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91 – 1992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ECOLE DE LA RUE BLANCHE (ENSATT)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89 – 1991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CONSERVATOIRE DE BORDEAUX</w:t>
      </w:r>
    </w:p>
    <w:p>
      <w:pPr>
        <w:pStyle w:val="Normal"/>
        <w:numPr>
          <w:ilvl w:val="0"/>
          <w:numId w:val="0"/>
        </w:numPr>
        <w:autoSpaceDE w:val="false"/>
        <w:spacing w:lineRule="atLeast" w:line="320"/>
        <w:ind w:left="0" w:hanging="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0"/>
          <w:szCs w:val="20"/>
        </w:rPr>
        <w:t xml:space="preserve">1987 – 1990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535353"/>
          <w:sz w:val="24"/>
          <w:szCs w:val="24"/>
        </w:rPr>
        <w:t>TROUPE THEATR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ntha@cinear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2:32Z</dcterms:created>
  <dc:creator/>
  <dc:description/>
  <dc:language>en-US</dc:language>
  <cp:lastModifiedBy/>
  <cp:revision>0</cp:revision>
  <dc:subject/>
  <dc:title/>
</cp:coreProperties>
</file>